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241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в рамках учебно-воспитательной рабо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е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Детская школа искусств им. М.А. Балакир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т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530"/>
        <w:gridCol w:w="3337"/>
        <w:gridCol w:w="2418"/>
        <w:gridCol w:w="21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 по музыкальной литературе для учащихся старших классов «Творчество композиторов советских республик в годы Великой Отечественной войн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ШИ № 6 им. Б.К. Кузнецов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 музыкального отделения на базе КШИ №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интеграционное зачетное меро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бота над тематической вокально-хореографической композицией «Живи и помн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М.А. Балакире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хореографического и вокального отделений</w:t>
            </w: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грационный у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арид Яруллин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зитор и вои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езентацией тематической выставки художественных работ учащихся отделения ИЗ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им. М.А. Балакирев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изобразительного и декоративно-прикладного искусств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грационный открытый урок «Тема Великой Отечественной войны в произведениях российских поэтов и композиторов-песенников» для 7-х классов Гимназии №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и № 2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зыкального отделения на базе Гимназии №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5:00Z</dcterms:created>
  <dc:creator>1</dc:creator>
  <dc:description/>
  <cp:keywords/>
  <dc:language>en-US</dc:language>
  <cp:lastModifiedBy>RePack by Diakov</cp:lastModifiedBy>
  <cp:lastPrinted>2015-01-21T16:11:00Z</cp:lastPrinted>
  <dcterms:modified xsi:type="dcterms:W3CDTF">2015-05-08T10:39:00Z</dcterms:modified>
  <cp:revision>3</cp:revision>
  <dc:subject/>
  <dc:title/>
</cp:coreProperties>
</file>